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4515"/>
        <w:gridCol w:w="1530"/>
      </w:tblGrid>
      <w:tr>
        <w:trPr>
          <w:trHeight w:val="195" w:hRule="atLeas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理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伊藤忠連合健康保険組合　理事長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0"/>
                <w:kern w:val="0"/>
                <w:sz w:val="4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40"/>
              </w:rPr>
              <w:t>状（復委任）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firstLine="304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この度、私の職制変更に伴い、既に請求した保険給付金の内、未受領の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br/>
              <w:br/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ものについて、後任者に代理受領の権限を委任いたします。</w:t>
            </w:r>
          </w:p>
        </w:tc>
      </w:tr>
      <w:tr>
        <w:trPr>
          <w:trHeight w:val="8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委任者（旧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受任者（新）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以　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入印紙は不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3:00Z</dcterms:created>
  <dc:creator>伊藤忠連合健康保険組合</dc:creator>
  <dc:description/>
  <cp:keywords/>
  <dc:language>en-US</dc:language>
  <cp:lastModifiedBy>yotsumoto</cp:lastModifiedBy>
  <cp:lastPrinted>2000-06-22T14:31:00Z</cp:lastPrinted>
  <dcterms:modified xsi:type="dcterms:W3CDTF">2021-04-07T03:44:00Z</dcterms:modified>
  <cp:revision>5</cp:revision>
  <dc:subject/>
  <dc:title>様式　５</dc:title>
</cp:coreProperties>
</file>